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ZAKUPNINE POSLOVNOG PROSTORA U VLASNIŠTV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visini zakupnine poslovnog prostora u vlasništvu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06.2024 - 13.06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26:00Z</dcterms:modified>
  <cp:revision>59</cp:revision>
  <dc:subject/>
  <dc:title/>
</cp:coreProperties>
</file>